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Gérard MILLEROT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1, Rue des Pâquerette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DE MORT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ervice du Personn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3, Rue Vann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7</w:t>
        <w:tab/>
        <w:t>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8 novembre 2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matricule 00079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'accuse bonne réception du bulletin de salaire en pour la période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au 30 novembre 2001 reçu h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m’adresser un complément d’information relatif à ce décompte et de me communiquer les bases de calcul retenues pour l’établissement de ce bulleti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utre part, je m’étonne que votre courrier ne comporte ni avis rectificatif de solde de tout compte, ni nouvelle feuille d’attestation ASSEDIC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 veuillez agréer, Madame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érard MILLEROT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6:39:00Z</dcterms:created>
  <dc:creator>Thibault THOMAS</dc:creator>
  <dc:description/>
  <dc:language>en-US</dc:language>
  <cp:lastModifiedBy>Thibault THOMAS</cp:lastModifiedBy>
  <cp:lastPrinted>2001-11-18T17:50:00Z</cp:lastPrinted>
  <dcterms:modified xsi:type="dcterms:W3CDTF">2001-11-18T16:53:00Z</dcterms:modified>
  <cp:revision>2</cp:revision>
  <dc:subject/>
  <dc:title>Thibault THOMAS</dc:title>
</cp:coreProperties>
</file>