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9 impasse les Hauts de Sérignan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Plomberie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- 15/03/2018</w:t>
        <w:tab/>
        <w:t xml:space="preserve">JPP Services </w:t>
        <w:tab/>
        <w:t>remplacement cumulus</w:t>
      </w:r>
    </w:p>
    <w:p>
      <w:pPr>
        <w:pStyle w:val="Normal"/>
        <w:ind w:left="1134" w:hanging="0"/>
        <w:rPr/>
      </w:pPr>
      <w:r>
        <w:rPr/>
        <w:t>- 11/07/2017</w:t>
        <w:tab/>
        <w:t>JPP Services</w:t>
        <w:tab/>
        <w:t>réfection joints baignoire</w:t>
      </w:r>
    </w:p>
    <w:p>
      <w:pPr>
        <w:pStyle w:val="Normal"/>
        <w:ind w:left="1134" w:hanging="0"/>
        <w:rPr/>
      </w:pPr>
      <w:r>
        <w:rPr/>
        <w:t>- 11/07/2017</w:t>
        <w:tab/>
        <w:t xml:space="preserve">JPP Services </w:t>
        <w:tab/>
        <w:t>remplacement vanne extérieur compteur eau</w:t>
      </w:r>
    </w:p>
    <w:p>
      <w:pPr>
        <w:pStyle w:val="Normal"/>
        <w:ind w:left="1134" w:hanging="0"/>
        <w:rPr/>
      </w:pPr>
      <w:r>
        <w:rPr/>
        <w:t>- 03/07/2017</w:t>
        <w:tab/>
        <w:t>JPP Services</w:t>
        <w:tab/>
        <w:t>remplacement év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2:00Z</dcterms:created>
  <dc:creator>Thibault THOMAS</dc:creator>
  <dc:description/>
  <dc:language>en-US</dc:language>
  <cp:lastModifiedBy>Thibault THOMAS</cp:lastModifiedBy>
  <cp:lastPrinted>2018-09-02T18:36:00Z</cp:lastPrinted>
  <dcterms:modified xsi:type="dcterms:W3CDTF">2018-09-02T16:44:00Z</dcterms:modified>
  <cp:revision>4</cp:revision>
  <dc:subject/>
  <dc:title>220, Bd de la Villette</dc:title>
</cp:coreProperties>
</file>