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9 impasse les Hauts de Sérignan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Portillons 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- 29/05/2018</w:t>
        <w:tab/>
        <w:t>DEMARETS Alu</w:t>
        <w:tab/>
        <w:t>Porte bd Général de Gaulle</w:t>
      </w:r>
    </w:p>
    <w:p>
      <w:pPr>
        <w:pStyle w:val="Normal"/>
        <w:ind w:left="1134" w:hanging="0"/>
        <w:rPr/>
      </w:pPr>
      <w:r>
        <w:rPr/>
        <w:t>- 29/05/2018</w:t>
        <w:tab/>
        <w:t>DEMARETS Alu</w:t>
        <w:tab/>
        <w:t>Portillon entrée principa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7:33:00Z</dcterms:created>
  <dc:creator>Thibault THOMAS</dc:creator>
  <dc:description/>
  <dc:language>en-US</dc:language>
  <cp:lastModifiedBy>Thibault THOMAS</cp:lastModifiedBy>
  <cp:lastPrinted>2018-09-02T18:44:00Z</cp:lastPrinted>
  <dcterms:modified xsi:type="dcterms:W3CDTF">2018-09-02T17:33:00Z</dcterms:modified>
  <cp:revision>2</cp:revision>
  <dc:subject/>
  <dc:title>Maison 9</dc:title>
</cp:coreProperties>
</file>