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>9 impasse les Hauts de Sérignan</w:t>
      </w:r>
    </w:p>
    <w:p>
      <w:pPr>
        <w:pStyle w:val="Normal"/>
        <w:jc w:val="center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Travaux divers :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>- 09/04/2018</w:t>
        <w:tab/>
        <w:t>PATRAC</w:t>
        <w:tab/>
        <w:t>Toiture : nettoyage basse pression</w:t>
      </w:r>
    </w:p>
    <w:p>
      <w:pPr>
        <w:pStyle w:val="Normal"/>
        <w:ind w:left="1134" w:hanging="0"/>
        <w:rPr/>
      </w:pPr>
      <w:r>
        <w:rPr/>
        <w:t>- 09/04/2018</w:t>
        <w:tab/>
        <w:t>PATRAC</w:t>
        <w:tab/>
        <w:t>Toiture : anti-mousse</w:t>
      </w:r>
    </w:p>
    <w:p>
      <w:pPr>
        <w:pStyle w:val="Normal"/>
        <w:ind w:left="1134" w:hanging="0"/>
        <w:rPr/>
      </w:pPr>
      <w:r>
        <w:rPr/>
        <w:t>- 09/04/2018</w:t>
        <w:tab/>
        <w:t>PATRAC</w:t>
        <w:tab/>
        <w:t>Toiture : produit hydrofuge</w:t>
      </w:r>
    </w:p>
    <w:p>
      <w:pPr>
        <w:pStyle w:val="Normal"/>
        <w:ind w:left="1134" w:hanging="0"/>
        <w:rPr/>
      </w:pPr>
      <w:r>
        <w:rPr/>
        <w:t>- 09/04/2018</w:t>
        <w:tab/>
        <w:t>PATRAC</w:t>
        <w:tab/>
        <w:t>Toiture : étanchéité 2 pieds de cheminée</w:t>
      </w:r>
    </w:p>
    <w:p>
      <w:pPr>
        <w:pStyle w:val="Normal"/>
        <w:ind w:left="1134" w:hanging="0"/>
        <w:rPr/>
      </w:pPr>
      <w:r>
        <w:rPr/>
        <w:t>- 09/04/2018</w:t>
        <w:tab/>
        <w:t>PATRAC</w:t>
        <w:tab/>
        <w:t>Véranda : étanchéité</w:t>
      </w:r>
    </w:p>
    <w:p>
      <w:pPr>
        <w:pStyle w:val="Normal"/>
        <w:ind w:left="1134" w:hanging="0"/>
        <w:rPr/>
      </w:pPr>
      <w:r>
        <w:rPr/>
        <w:t>- 09/04/2018</w:t>
        <w:tab/>
        <w:t>PATRAC</w:t>
        <w:tab/>
        <w:t>Façades : mortier sur génoises casées</w:t>
      </w:r>
    </w:p>
    <w:p>
      <w:pPr>
        <w:pStyle w:val="Normal"/>
        <w:ind w:left="1134" w:hanging="0"/>
        <w:rPr/>
      </w:pPr>
      <w:r>
        <w:rPr/>
        <w:t>- 11/04/2018</w:t>
        <w:tab/>
        <w:t>PATRAC</w:t>
        <w:tab/>
        <w:t>Façades : nettoyage haute pression</w:t>
      </w:r>
    </w:p>
    <w:p>
      <w:pPr>
        <w:pStyle w:val="Normal"/>
        <w:ind w:left="1134" w:hanging="0"/>
        <w:rPr/>
      </w:pPr>
      <w:r>
        <w:rPr/>
        <w:t>- 11/04/2018</w:t>
        <w:tab/>
        <w:t>PATRAC</w:t>
        <w:tab/>
        <w:t>Façades : anti-mousse</w:t>
      </w:r>
    </w:p>
    <w:p>
      <w:pPr>
        <w:pStyle w:val="Normal"/>
        <w:ind w:left="1134" w:hanging="0"/>
        <w:rPr/>
      </w:pPr>
      <w:r>
        <w:rPr/>
        <w:t>- 11/04/2018</w:t>
        <w:tab/>
        <w:t>PATRAC</w:t>
        <w:tab/>
        <w:t>Façades : produit imperméabilisant</w:t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8:01:00Z</dcterms:created>
  <dc:creator>Thibault THOMAS</dc:creator>
  <dc:description/>
  <dc:language>en-US</dc:language>
  <cp:lastModifiedBy>Thibault THOMAS</cp:lastModifiedBy>
  <cp:lastPrinted>2018-09-02T18:44:00Z</cp:lastPrinted>
  <dcterms:modified xsi:type="dcterms:W3CDTF">2018-09-02T18:01:00Z</dcterms:modified>
  <cp:revision>2</cp:revision>
  <dc:subject/>
  <dc:title>Maison 9</dc:title>
</cp:coreProperties>
</file>