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Chauff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TERMINOLOGIE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4253" w:hanging="3261"/>
        <w:rPr/>
      </w:pPr>
      <w:r>
        <w:rPr/>
        <w:t>BUS KM répartiteur :</w:t>
        <w:tab/>
        <w:t>liaison de la Vitrotronic aux commandes à distances, équipements de motorisation, dispositifs de surveillance à distance et organes externe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4253" w:hanging="3261"/>
        <w:rPr/>
      </w:pPr>
      <w:r>
        <w:rPr/>
        <w:t>VITOCELL 100 :</w:t>
        <w:tab/>
        <w:t>réservoir de stockage pour installation de production d’eau chaude sanitaire à système de charg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4253" w:hanging="3261"/>
        <w:rPr/>
      </w:pPr>
      <w:r>
        <w:rPr/>
        <w:t>VITOCOM 100 :</w:t>
        <w:tab/>
        <w:t>module d’interface de communication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4253" w:hanging="3261"/>
        <w:rPr/>
      </w:pPr>
      <w:r>
        <w:rPr/>
        <w:t>VITOCROSSAL 300 :</w:t>
        <w:tab/>
        <w:t>chaudière à condensation à brûleur gaz Matrix-compac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4253" w:hanging="3261"/>
        <w:rPr/>
      </w:pPr>
      <w:r>
        <w:rPr/>
        <w:t>VITOTRONIC 300 :</w:t>
        <w:tab/>
        <w:t>régulation numérique de chaudière et de chauffage en fonction de la température extérieur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4253" w:hanging="3261"/>
        <w:rPr/>
      </w:pPr>
      <w:r>
        <w:rPr/>
        <w:t>VITOTROL 300 :</w:t>
        <w:tab/>
        <w:t>commande à distance pour circuit de chauffage</w:t>
      </w:r>
    </w:p>
    <w:p>
      <w:pPr>
        <w:pStyle w:val="Normal"/>
        <w:ind w:left="283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 xml:space="preserve">GARANTIES </w:t>
      </w:r>
      <w:r>
        <w:rPr>
          <w:sz w:val="24"/>
        </w:rPr>
        <w:t>(clauses de garant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697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7:53:00Z</dcterms:created>
  <dc:creator>Thibault THOMAS</dc:creator>
  <dc:description/>
  <dc:language>en-US</dc:language>
  <cp:lastModifiedBy>Thibault THOMAS</cp:lastModifiedBy>
  <cp:lastPrinted>2000-04-15T20:38:00Z</cp:lastPrinted>
  <dcterms:modified xsi:type="dcterms:W3CDTF">2004-09-04T19:45:00Z</dcterms:modified>
  <cp:revision>4</cp:revision>
  <dc:subject/>
  <dc:title/>
</cp:coreProperties>
</file>