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Chauff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VITOCELL 100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otice d’utilisation</w:t>
        <w:tab/>
        <w:tab/>
        <w:tab/>
        <w:t>5586 402-F</w:t>
        <w:tab/>
        <w:t>08/2002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otice de montage </w:t>
        <w:tab/>
        <w:tab/>
        <w:tab/>
        <w:t>5486 821-F</w:t>
        <w:tab/>
        <w:t>08/2000</w:t>
      </w:r>
    </w:p>
    <w:p>
      <w:pPr>
        <w:pStyle w:val="TextBodyIndent"/>
        <w:numPr>
          <w:ilvl w:val="0"/>
          <w:numId w:val="2"/>
        </w:numPr>
        <w:rPr/>
      </w:pPr>
      <w:r>
        <w:rPr/>
        <w:t>Notice de montage conduites de liaison</w:t>
        <w:tab/>
        <w:t>5486 899-F</w:t>
        <w:tab/>
        <w:t>04/1999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7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 xml:space="preserve">VITOCELL-V 100 : </w:t>
      </w:r>
    </w:p>
    <w:p>
      <w:pPr>
        <w:pStyle w:val="Heading1"/>
        <w:ind w:left="1425" w:firstLine="70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dèle similaire à celui monté à Thomery mais de capacité supérieure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>document gardé pour information</w:t>
      </w:r>
    </w:p>
    <w:p>
      <w:pPr>
        <w:pStyle w:val="Normal"/>
        <w:ind w:left="1425" w:firstLine="702"/>
        <w:rPr>
          <w:sz w:val="22"/>
        </w:rPr>
      </w:pPr>
      <w:r>
        <w:rPr>
          <w:sz w:val="22"/>
        </w:rPr>
      </w:r>
    </w:p>
    <w:p>
      <w:pPr>
        <w:pStyle w:val="Normal"/>
        <w:ind w:left="1425" w:firstLine="702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otice de maintenance </w:t>
        <w:tab/>
        <w:tab/>
        <w:tab/>
        <w:t>5686 513-F</w:t>
        <w:tab/>
        <w:t>01/2003</w:t>
      </w:r>
    </w:p>
    <w:p>
      <w:pPr>
        <w:pStyle w:val="TextBodyIndent"/>
        <w:numPr>
          <w:ilvl w:val="0"/>
          <w:numId w:val="2"/>
        </w:numPr>
        <w:rPr/>
      </w:pPr>
      <w:r>
        <w:rPr/>
        <w:t>Notice de montage</w:t>
        <w:tab/>
        <w:tab/>
        <w:tab/>
        <w:t>5856 434-F</w:t>
        <w:tab/>
        <w:t>01/2003</w:t>
      </w:r>
    </w:p>
    <w:p>
      <w:pPr>
        <w:pStyle w:val="TextBodyIndent"/>
        <w:numPr>
          <w:ilvl w:val="0"/>
          <w:numId w:val="2"/>
        </w:numPr>
        <w:rPr/>
      </w:pPr>
      <w:r>
        <w:rPr/>
        <w:t>Remarques concernant le montage</w:t>
        <w:tab/>
        <w:t>5300 977-F</w:t>
        <w:tab/>
        <w:t>10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697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6:09:00Z</dcterms:created>
  <dc:creator>Thibault THOMAS</dc:creator>
  <dc:description/>
  <dc:language>en-US</dc:language>
  <cp:lastModifiedBy>Thibault THOMAS</cp:lastModifiedBy>
  <cp:lastPrinted>2004-09-04T21:28:00Z</cp:lastPrinted>
  <dcterms:modified xsi:type="dcterms:W3CDTF">2004-09-04T19:34:00Z</dcterms:modified>
  <cp:revision>7</cp:revision>
  <dc:subject/>
  <dc:title/>
</cp:coreProperties>
</file>