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4, Rue de la Boët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8 novem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Problème succession et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confirme notre entretien téléphonique de ce jour et vous renouvelle mon accord sur les termes de votre courrier en date du 26 novembre 200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fais parvenir prochainement les éléments constitutifs de ce dossier et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284" w:hanging="0"/>
        <w:rPr/>
      </w:pPr>
      <w:r>
        <w:rPr/>
        <w:t>P.J. : chèque CCP n° 2.514.018 de montant 6.000 €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20:00Z</dcterms:created>
  <dc:creator>Thibault THOMAS</dc:creator>
  <dc:description/>
  <dc:language>en-US</dc:language>
  <cp:lastModifiedBy>THOMAS Thibault</cp:lastModifiedBy>
  <cp:lastPrinted>2002-11-28T12:21:00Z</cp:lastPrinted>
  <dcterms:modified xsi:type="dcterms:W3CDTF">2002-12-03T08:20:00Z</dcterms:modified>
  <cp:revision>2</cp:revision>
  <dc:subject/>
  <dc:title>Thibault THOMAS</dc:title>
</cp:coreProperties>
</file>