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ître Jean TUBIANA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de-DE"/>
        </w:rPr>
        <w:t>e-mail : Jean.TUBIANA@wanadoo.fr</w:t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0"/>
        <w:rPr/>
      </w:pPr>
      <w:r>
        <w:rPr>
          <w:sz w:val="24"/>
          <w:lang w:val="de-DE"/>
        </w:rPr>
        <w:tab/>
        <w:tab/>
        <w:tab/>
        <w:tab/>
        <w:tab/>
        <w:tab/>
        <w:tab/>
      </w:r>
      <w:r>
        <w:rPr>
          <w:sz w:val="24"/>
        </w:rPr>
        <w:t>Orsay, le 05 décembre 2002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ffaire : Problème succession et S.A.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J2.083.02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ît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omme convenu lors de notre entretien du 28 novembre 2002, je vous adresse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ab/>
        <w:t>copie courrier L.R.A.R. en date du 29 novembre reçu de SCI Michel THOMAS relatif à A.G.O. en date du 17 décembre 2002-12-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croire, Maîtr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rPr/>
      </w:pPr>
      <w:r>
        <w:rPr/>
        <w:drawing>
          <wp:inline distT="0" distB="0" distL="0" distR="0">
            <wp:extent cx="7145020" cy="101130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020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3750" cy="10110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3750" cy="10110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3750" cy="10110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3750" cy="101104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425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7:46:00Z</dcterms:created>
  <dc:creator>Thibault THOMAS</dc:creator>
  <dc:description/>
  <dc:language>en-US</dc:language>
  <cp:lastModifiedBy>THOMAS Thibault</cp:lastModifiedBy>
  <cp:lastPrinted>2002-11-28T12:21:00Z</cp:lastPrinted>
  <dcterms:modified xsi:type="dcterms:W3CDTF">2002-12-06T07:53:00Z</dcterms:modified>
  <cp:revision>3</cp:revision>
  <dc:subject/>
  <dc:title>Thibault THOMAS</dc:title>
</cp:coreProperties>
</file>