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Jean TUBIAN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de-DE"/>
        </w:rPr>
        <w:t>e-mail : Jean.TUBIANA@wanadoo.fr</w:t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/>
      </w:pPr>
      <w:r>
        <w:rPr>
          <w:sz w:val="24"/>
          <w:lang w:val="de-DE"/>
        </w:rPr>
        <w:tab/>
        <w:tab/>
        <w:tab/>
        <w:tab/>
        <w:tab/>
        <w:tab/>
        <w:tab/>
      </w:r>
      <w:r>
        <w:rPr>
          <w:sz w:val="24"/>
        </w:rPr>
        <w:t>Orsay, le 23 février 2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ffaire :  S.A.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J2.083.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mme convenu lors de notre entretien téléphonique du 21 février 2003, je vous adress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>copie lettre recommandée, en date du 05 février 2003</w:t>
      </w:r>
    </w:p>
    <w:p>
      <w:pPr>
        <w:pStyle w:val="TextBodyIndent"/>
        <w:rPr/>
      </w:pPr>
      <w:r>
        <w:rPr/>
        <w:tab/>
        <w:t>copie avis de réception (présentation du 07 février 2003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 courrier n’a fait l’objet d’aucune réaction directe de la part de Didier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bsent de mon domicile samedi matin, un avis de passage a été déposé pour remise d’une lettre recommandée disponible à partir du lundi 24 février 2003 à 10 heures ; il est probable que cette lettre soit celle attendu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ne manquerais pas de vous tenir informé dès retrait, lundi, du contenu de cette lettre et vous prie de croire, Maîtr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drawing>
          <wp:inline distT="0" distB="0" distL="0" distR="0">
            <wp:extent cx="5756910" cy="81413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drawing>
          <wp:inline distT="0" distB="0" distL="0" distR="0">
            <wp:extent cx="5755005" cy="2969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9:42:00Z</dcterms:created>
  <dc:creator>Thibault THOMAS</dc:creator>
  <dc:description/>
  <dc:language>en-US</dc:language>
  <cp:lastModifiedBy>Zeus</cp:lastModifiedBy>
  <cp:lastPrinted>2003-02-23T11:03:00Z</cp:lastPrinted>
  <dcterms:modified xsi:type="dcterms:W3CDTF">2003-02-23T10:07:00Z</dcterms:modified>
  <cp:revision>5</cp:revision>
  <dc:subject/>
  <dc:title>Thibault THOMAS</dc:title>
</cp:coreProperties>
</file>