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24 février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ans mon envoi mail du 23 février 2003, je vous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copie lettre recommandée, en date du 21 février 2003 (convocation A.G. du 12 mars 2003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 THOMAS ( ma mère) semble avoir été contactée pour postuler au poste d’administrateur devenu vaca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5756275" cy="7826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5757545" cy="802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24:00Z</dcterms:created>
  <dc:creator>Thibault THOMAS</dc:creator>
  <dc:description/>
  <dc:language>en-US</dc:language>
  <cp:lastModifiedBy>Zeus</cp:lastModifiedBy>
  <cp:lastPrinted>2003-02-24T18:36:00Z</cp:lastPrinted>
  <dcterms:modified xsi:type="dcterms:W3CDTF">2003-02-24T17:39:00Z</dcterms:modified>
  <cp:revision>5</cp:revision>
  <dc:subject/>
  <dc:title>Thibault THOMAS</dc:title>
</cp:coreProperties>
</file>