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7 février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e-mail du 25 février 2003, je vous adresse la composition actuelle du conseil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 xml:space="preserve">- MOULIN Pierre </w:t>
        <w:tab/>
        <w:tab/>
        <w:tab/>
        <w:t>:</w:t>
        <w:tab/>
        <w:t>28 juillet 192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- THOMAS Eric</w:t>
        <w:tab/>
        <w:tab/>
        <w:tab/>
        <w:t>:</w:t>
        <w:tab/>
        <w:t>26 octobre 1954 (démissionnaire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>- THOMAS Dider</w:t>
        <w:tab/>
        <w:tab/>
        <w:tab/>
        <w:t>:</w:t>
        <w:tab/>
        <w:t>16 décembre 19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>- THOMAS Anne-Marie (ma mère) :</w:t>
        <w:tab/>
        <w:t>09 novembre 1926 (éventuelle postulant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partage votre souci de résoudre le problème de vote de la société Holding et pense qu’une réunion ne permettra pas d’aboutir à une décision commune sur la finalité du vote lors de l’A.G. du 12 mars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problème similaire semble se poser quant à la légitimité de la représentation de l’Indivision par Madame THOMAS (ma Mère) convoquée à ce titre à l’A.G. du 12 mars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13:00Z</dcterms:created>
  <dc:creator>Thibault THOMAS</dc:creator>
  <dc:description/>
  <dc:language>en-US</dc:language>
  <cp:lastModifiedBy>Zeus</cp:lastModifiedBy>
  <cp:lastPrinted>2003-02-27T12:15:00Z</cp:lastPrinted>
  <dcterms:modified xsi:type="dcterms:W3CDTF">2003-02-27T11:16:00Z</dcterms:modified>
  <cp:revision>5</cp:revision>
  <dc:subject/>
  <dc:title>Thibault THOMAS</dc:title>
</cp:coreProperties>
</file>