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Jean TUBIAN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de-DE"/>
        </w:rPr>
        <w:t>e-mail : Jean.TUBIANA@wanadoo.fr</w:t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284" w:hanging="0"/>
        <w:rPr/>
      </w:pPr>
      <w:r>
        <w:rPr>
          <w:sz w:val="24"/>
          <w:lang w:val="de-DE"/>
        </w:rPr>
        <w:tab/>
        <w:tab/>
        <w:tab/>
        <w:tab/>
        <w:tab/>
        <w:tab/>
        <w:tab/>
      </w:r>
      <w:r>
        <w:rPr>
          <w:sz w:val="24"/>
        </w:rPr>
        <w:t>Orsay, le 23 mars 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ffaire :  S.A.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J3.083.0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Suite à votre courrier en date du 13 mars (envoi mail), je vous adresse par fichier 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opie LRAR </w:t>
      </w:r>
      <w:r>
        <w:rPr/>
        <w:t>(RA 2475 6418 6FR)</w:t>
      </w:r>
      <w:r>
        <w:rPr>
          <w:sz w:val="24"/>
        </w:rPr>
        <w:t xml:space="preserve"> en date du 19 mars 2003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estinataire SA THOMAS / M. THOMAS Didier</w:t>
      </w:r>
    </w:p>
    <w:p>
      <w:pPr>
        <w:pStyle w:val="Normal"/>
        <w:ind w:left="1784" w:hanging="0"/>
        <w:rPr>
          <w:sz w:val="24"/>
        </w:rPr>
      </w:pPr>
      <w:r>
        <w:rPr>
          <w:sz w:val="24"/>
        </w:rPr>
        <w:t>objet : demande convocation A.G.E. ensuite A.G.O. du 12/03/200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copie LRAR </w:t>
      </w:r>
      <w:r>
        <w:rPr/>
        <w:t>(RA 3122 537 7FR)</w:t>
      </w:r>
      <w:r>
        <w:rPr>
          <w:sz w:val="24"/>
        </w:rPr>
        <w:t xml:space="preserve"> en date du 19 mars 2003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destinataire SEFITEC / M. LAFAY (Commissaire aux comptes)</w:t>
      </w:r>
    </w:p>
    <w:p>
      <w:pPr>
        <w:pStyle w:val="Normal"/>
        <w:ind w:left="1784" w:hanging="0"/>
        <w:rPr>
          <w:sz w:val="24"/>
        </w:rPr>
      </w:pPr>
      <w:r>
        <w:rPr>
          <w:sz w:val="24"/>
        </w:rPr>
        <w:t>objet : copie LRAR (</w:t>
      </w:r>
      <w:r>
        <w:rPr/>
        <w:t>RA 2475 6417 2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D’autre part, j’apprends indirectement que votre confrère Me LYONNET (3, Bd Sébastopol 75001 PARIS) a été consulté par Didier THOMAS le mardi 18 mars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Il est très probable qu’un dossier ait été déposé mercredi 19 mars au Tribunal de Commerce de Paris pour obtenir la nomination d’un administrateur judiciai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ne manquerai de vous tenir informé de l’évolution de la situation et vous prie de croire, Maîtr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4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4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4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4"/>
        </w:tabs>
        <w:ind w:left="68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425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3T17:42:00Z</dcterms:created>
  <dc:creator/>
  <dc:description/>
  <dc:language>en-US</dc:language>
  <cp:lastModifiedBy>Zeus</cp:lastModifiedBy>
  <cp:lastPrinted>2003-02-27T12:15:00Z</cp:lastPrinted>
  <dcterms:modified xsi:type="dcterms:W3CDTF">2003-03-23T19:17:00Z</dcterms:modified>
  <cp:revision>11</cp:revision>
  <dc:subject/>
  <dc:title/>
</cp:coreProperties>
</file>