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23 juin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t courrier destinataire SEFITEC / M. LAF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t courrier destinataire SCP MEILLE-VALLIOT / Me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une concertation avec M. Eric THOMAS et votre confrère Me CASSAGNES m’apparaît indispensable préalablement à l’AGO et AGE du 27 juin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erci de me contacter ce jour pour que nous en parlion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3:54:00Z</dcterms:created>
  <dc:creator>Zeuss</dc:creator>
  <dc:description/>
  <dc:language>en-US</dc:language>
  <cp:lastModifiedBy>Zeuss</cp:lastModifiedBy>
  <cp:lastPrinted>2003-06-23T02:02:00Z</cp:lastPrinted>
  <dcterms:modified xsi:type="dcterms:W3CDTF">2003-06-23T00:03:00Z</dcterms:modified>
  <cp:revision>6</cp:revision>
  <dc:subject/>
  <dc:title>Thibault THOMAS</dc:title>
</cp:coreProperties>
</file>