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5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ocation entretien préalable  (licenciement pour motif économiqu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st-il opportun à ce stade de la procédure de licenciement de faire valoir que le délai de 5 jours ouvrables entre la date de première présentation et celle de l’entretien n’est pas respectée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  <w:r>
        <w:br w:type="page"/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6350000" cy="7927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01:00Z</dcterms:created>
  <dc:creator>Zeuss</dc:creator>
  <dc:description/>
  <dc:language>en-US</dc:language>
  <cp:lastModifiedBy>Zeuss</cp:lastModifiedBy>
  <cp:lastPrinted>2003-06-23T02:02:00Z</cp:lastPrinted>
  <dcterms:modified xsi:type="dcterms:W3CDTF">2003-06-25T06:05:00Z</dcterms:modified>
  <cp:revision>5</cp:revision>
  <dc:subject/>
  <dc:title>Thibault THOMAS</dc:title>
</cp:coreProperties>
</file>