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e-mail : Jean.TUBIANA@wanadoo.fr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Orsay, le 02 juillet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 S.A.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J2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jet courrier destinataire SCP MEILLE-VALLIOT / Mme DOBEL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tre accord préalable à l’envoi de courrie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îtr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  <w:style w:type="paragraph" w:styleId="Retraitcorpsdetexte2">
    <w:name w:val="Retrait corps de texte 2"/>
    <w:basedOn w:val="Normal"/>
    <w:qFormat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59:00Z</dcterms:created>
  <dc:creator>Zeuss</dc:creator>
  <dc:description/>
  <dc:language>en-US</dc:language>
  <cp:lastModifiedBy>Zeuss</cp:lastModifiedBy>
  <cp:lastPrinted>2003-06-23T01:59:00Z</cp:lastPrinted>
  <dcterms:modified xsi:type="dcterms:W3CDTF">2003-07-02T07:59:00Z</dcterms:modified>
  <cp:revision>2</cp:revision>
  <dc:subject/>
  <dc:title>Thibault THOMAS</dc:title>
</cp:coreProperties>
</file>