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7 juille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 copie de la proposition de reclassement en date du 11 juillet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poste proposé correspond à 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1134" w:hanging="426"/>
        <w:rPr/>
      </w:pPr>
      <w:r>
        <w:rPr/>
        <w:t>un poste du collège « employé » or depuis 19 ans je suis dans le collège « cadre 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rPr>
          <w:sz w:val="24"/>
        </w:rPr>
      </w:pPr>
      <w:r>
        <w:rPr>
          <w:sz w:val="24"/>
        </w:rPr>
        <w:t>le niveau III à celui du formation niveau baccalauré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rPr>
          <w:sz w:val="24"/>
        </w:rPr>
      </w:pPr>
      <w:r>
        <w:rPr>
          <w:sz w:val="24"/>
        </w:rPr>
        <w:t>l’échelon n’est pas mentionné !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Les horaires à effectuer ne sont pas mentionnés ( </w:t>
      </w:r>
      <w:r>
        <w:rPr>
          <w:i/>
          <w:iCs/>
          <w:sz w:val="24"/>
        </w:rPr>
        <w:t>est-ce pour un emploi fictif ?</w:t>
      </w:r>
      <w:r>
        <w:rPr>
          <w:sz w:val="24"/>
        </w:rPr>
        <w:t xml:space="preserve"> 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 salaire brut mentionné représente environ 27% de mon salaire brut actuel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taux de 27% représente environ la moitié du taux de salaire brut versés par les ASSEDI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proposition revient à doubler le poste de comptabilité objet de la lettre de mission signée à mon insu lors de mon absence pour maladie par M. Didier THOMAS et le Cabinet SAUVA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s éventuelles remarques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47:00Z</dcterms:created>
  <dc:creator/>
  <dc:description/>
  <dc:language>en-US</dc:language>
  <cp:lastModifiedBy>Zeuss</cp:lastModifiedBy>
  <cp:lastPrinted>2002-11-28T12:21:00Z</cp:lastPrinted>
  <dcterms:modified xsi:type="dcterms:W3CDTF">2003-07-17T07:05:00Z</dcterms:modified>
  <cp:revision>3</cp:revision>
  <dc:subject/>
  <dc:title/>
</cp:coreProperties>
</file>