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17 juille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2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sommes à une semaine du 25 juillet, aucune démarche ne semble devoir aboutir pour permettre à la réunion prévue initialement le 11 juillet chez votre confrère Me LYONNE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me semble urgent d’entreprendre l’ultime tentative de proposer à une cessation amiable en ayant soin d’écarter M. Didier THOMAS de tout rôle actif lors de cette cess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s éventuelles remarques, je vous prie de croire, Cher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71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07:00Z</dcterms:created>
  <dc:creator/>
  <dc:description/>
  <dc:language>en-US</dc:language>
  <cp:lastModifiedBy>Zeuss</cp:lastModifiedBy>
  <cp:lastPrinted>2002-11-28T12:21:00Z</cp:lastPrinted>
  <dcterms:modified xsi:type="dcterms:W3CDTF">2003-07-17T07:13:00Z</dcterms:modified>
  <cp:revision>3</cp:revision>
  <dc:subject/>
  <dc:title/>
</cp:coreProperties>
</file>