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29 mars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3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par pièce joint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 xml:space="preserve">- extrait courrier envoyé par SCP MEILLE-VALLIOT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me tiens à votre disposition pour vous déposer l’intégralité des éléments de ce courrier (projet de bilan 2003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us lire, veuillez agréer, Cher Maîtr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15:00Z</dcterms:created>
  <dc:creator>Thibault THOMAS</dc:creator>
  <dc:description/>
  <dc:language>en-US</dc:language>
  <cp:lastModifiedBy>Thibault THOMAS</cp:lastModifiedBy>
  <cp:lastPrinted>2003-02-27T12:15:00Z</cp:lastPrinted>
  <dcterms:modified xsi:type="dcterms:W3CDTF">2004-03-29T13:20:00Z</dcterms:modified>
  <cp:revision>3</cp:revision>
  <dc:subject/>
  <dc:title>Thibault THOMAS</dc:title>
</cp:coreProperties>
</file>