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2 25 50 2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9 avril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dresse copie  de la lettre reçue ce jour de la part de Madame THOMAS, ma mère, suite à la relance de Me VALLIOT.et la lettre du 05 février objet de cette rela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me communiquer la réponse à adress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’autre part, j’ai adressé mon accord sur le montant de l’enlèvement effectué par UMHS suite à l’accord de reprise de stock entre M. SCIALOM et Me VALLIO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 ou de votre contact téléphonique, je vous prie de croire, Cher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9T09:11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4-04-09T09:31:00Z</dcterms:modified>
  <cp:revision>3</cp:revision>
  <dc:subject/>
  <dc:title>Thibault THOMAS</dc:title>
</cp:coreProperties>
</file>