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4 rue de la Boët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dossier 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i-joint copie du courrier en date du 26 avril envoyé par Me VALLIOT et des comptes annuels annexés à son courr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aintiens les termes de ma lettre du 06 avril relative aux comptes annuels et formule à nouveau les plus grandes réserves quand à l’exactitude des comptes au regard de la vie de la sociét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réserves sont fondées sur le document que je vous ai remis mi-février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ste à votre disposition pour que nous en reparlions et vous prie de croire, Cher Maître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5:00Z</dcterms:created>
  <dc:creator>Thibault THOMAS</dc:creator>
  <dc:description/>
  <dc:language>en-US</dc:language>
  <cp:lastModifiedBy>Thibault THOMAS</cp:lastModifiedBy>
  <cp:lastPrinted>2004-05-03T09:53:00Z</cp:lastPrinted>
  <dcterms:modified xsi:type="dcterms:W3CDTF">2004-05-03T07:54:00Z</dcterms:modified>
  <cp:revision>2</cp:revision>
  <dc:subject/>
  <dc:title>Thibault THOMAS</dc:title>
</cp:coreProperties>
</file>