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4 rue de la Boët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3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ssier 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de PV de l’AGO SCI Michel THOMAS du 20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remarquerez qu’à l’issue de cette assemblée (PV signée par le président), Monsieur Didier THOMAS a ajouté une mention concernant le remboursement des comptes courants sur le PV établi alors que ce sujet n’a pas été évoqué lors des délibér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lgré le caractère anecdotique de ce fait, ne faut-il pas lui signifier la nullité du PV générée par son ajout ? L’absence de réaction ne peut que renforcer son attitude margina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8-13T15:32:00Z</dcterms:modified>
  <cp:revision>1</cp:revision>
  <dc:subject/>
  <dc:title>Thibault THOMAS</dc:title>
</cp:coreProperties>
</file>