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SEFITEC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Monsieur F. LAFAY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GB"/>
        </w:rPr>
        <w:tab/>
        <w:tab/>
        <w:tab/>
        <w:tab/>
        <w:tab/>
        <w:tab/>
        <w:tab/>
        <w:t>Immeuble l’Europée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, Rue Joseph MO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2859 Rueil-Malmaison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. LAFAY en qualité de Commissaire aux comptes de la SA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m’excuser de l’erreur commise lors de l’envoi en date du 19 mars et vous adresse la copie manqua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’agréer, Monsieur, l’expression de nos salutations les meilleu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ab/>
        <w:tab/>
        <w:tab/>
        <w:tab/>
        <w:tab/>
        <w:tab/>
        <w:tab/>
        <w:t>Thibault THOMAS.</w:t>
      </w:r>
      <w:r>
        <w:br w:type="page"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7057390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45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19:00Z</dcterms:created>
  <dc:creator>Thibault THOMAS</dc:creator>
  <dc:description/>
  <dc:language>en-US</dc:language>
  <cp:lastModifiedBy>Thibault THOMAS</cp:lastModifiedBy>
  <cp:lastPrinted>2003-03-18T20:47:00Z</cp:lastPrinted>
  <dcterms:modified xsi:type="dcterms:W3CDTF">2003-03-27T11:27:00Z</dcterms:modified>
  <cp:revision>3</cp:revision>
  <dc:subject/>
  <dc:title>Thibault THOMAS</dc:title>
</cp:coreProperties>
</file>