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FITE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532" w:firstLine="424"/>
        <w:rPr>
          <w:b/>
          <w:b/>
          <w:bCs/>
          <w:sz w:val="24"/>
        </w:rPr>
      </w:pPr>
      <w:r>
        <w:rPr>
          <w:b/>
          <w:bCs/>
          <w:sz w:val="24"/>
        </w:rPr>
        <w:t>mail : sefitec@eurus-france.com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LAFAY Frédéric  en qualité de Commissaire aux comp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ossier : A. THOMAS et Cie </w:t>
      </w:r>
      <w:r>
        <w:rPr>
          <w:sz w:val="18"/>
        </w:rPr>
        <w:t>(siren : 552 106 387 00046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 le Commissaire aux compte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Par lettre recommandée avec avis de réception, Maître VALLIOT m’informe que l’Assemblée Générale Mixte Ordinaire Annuelle et Extraordinaire se tiendra le 27 juin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date de première présentation de cette lettre est le 18 juin 2003 malgré l’envoi effectué le 11 juin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ormément aux dispositions de l’article L. 225-115 du Code de Commerce, je vous demande de me faire parvenir les comptes annuels ainsi que les formulaires (2050-2051-2052-2053-2054-2055-2056-2057-2058/a/b/c/-2059/a/b/c/d/e/f dûment remplis relatifs à l’exercice 200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Conformément aux dispositions de l’article L. 225-117 du Code de Commerce, je vous demande de me faire parvenir les procès-verbaux </w:t>
      </w:r>
      <w:r>
        <w:rPr>
          <w:b/>
          <w:bCs/>
          <w:sz w:val="24"/>
        </w:rPr>
        <w:t>signés</w:t>
      </w:r>
      <w:r>
        <w:rPr>
          <w:sz w:val="24"/>
        </w:rPr>
        <w:t xml:space="preserve"> des assemblées tenues aux cours de ces trois derniers exercic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e vous remercie d’apporter réponse préalablement à l’assemblée aux observations jointes en annex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onsieur le Commissaire aux comptes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left="284" w:hanging="0"/>
        <w:rPr>
          <w:sz w:val="24"/>
        </w:rPr>
      </w:pPr>
      <w:r>
        <w:rPr/>
        <w:t>A N N E X E</w:t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 des comptes détenus par la SA auprès des organismes bancaires et assimilés au-cours de l’année 2002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érification auprès du bon destinataire contractuel du remboursement de la caution e-annonces/Wanadoo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onséquence(s) de la cessation d’activité de la SOCMEQ dont la SA THOMAS détient des participation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érification du solde mensuel du compte client 101.6 (clients comptan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levé de compte fournisseur ROUFFIGNAC vérification réciprocité de comptabilité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onctionnement et contrat du distributeur de boisson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érification du comptes Honoraires (solde et imputation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ase retenue pour la valorisation de la vente du véhicule Renault esp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Base retenue pour la valorisation de l’acquisition du véhicule Renault espace</w:t>
      </w:r>
      <w:r>
        <w:rPr>
          <w:sz w:val="24"/>
        </w:rPr>
        <w:t xml:space="preserve"> (en l’absence de postes différenciés sur la facture d’acquisition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Explication de l’utilisation pour un même véhicule de carburants diesel et super sans plomb 9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Vérification des souscriptions des contrats d’assurance (risque d’exploitation, bris de glace, etc…) et des règlements de prim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2:14:00Z</dcterms:created>
  <dc:creator>Zeuss</dc:creator>
  <dc:description/>
  <dc:language>en-US</dc:language>
  <cp:lastModifiedBy>Zeuss</cp:lastModifiedBy>
  <cp:lastPrinted>2003-06-23T00:07:00Z</cp:lastPrinted>
  <dcterms:modified xsi:type="dcterms:W3CDTF">2003-06-23T08:38:00Z</dcterms:modified>
  <cp:revision>4</cp:revision>
  <dc:subject/>
  <dc:title>Thibault THOMAS</dc:title>
</cp:coreProperties>
</file>