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ître Régis VALLIOT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de-DE"/>
        </w:rPr>
        <w:t>e-mail : meille.valliot@wanadoo.fr</w:t>
      </w:r>
    </w:p>
    <w:p>
      <w:pPr>
        <w:pStyle w:val="Normal"/>
        <w:ind w:left="284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284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284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284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284" w:hanging="0"/>
        <w:rPr/>
      </w:pPr>
      <w:r>
        <w:rPr>
          <w:sz w:val="24"/>
          <w:lang w:val="de-DE"/>
        </w:rPr>
        <w:tab/>
        <w:tab/>
        <w:tab/>
        <w:tab/>
        <w:tab/>
        <w:tab/>
        <w:tab/>
      </w:r>
      <w:r>
        <w:rPr>
          <w:sz w:val="24"/>
        </w:rPr>
        <w:t>Orsay, le 27 mai 2003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/réf : RV/VD/MHG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îtr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reçois ce jour votre lettre en date du 23 mai 2003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ce jour, je n’ai pas eu connaissance de votre compte-rendu de la réunion du 15 mai 2003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e compte-rendu rectificatif du projet rédigé par Me LYONNET, à la demande de son client, ne saurait être retenu comme point de départ d’un processus engagé unilatéralement sans l’accord explicite des partie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Pour être valablement exprimé cet accord ne peut être qu’écrit et signé par chacune des partie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e TUBIANA vous contactera début juin pour vous informer de nos éventuelles observation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ans l’attente de recevoir et de prendre connaissance de votre compte-rendu, je vous prie d’agréer, Maître, l’expression des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425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9:03:00Z</dcterms:created>
  <dc:creator>Thibault THOMAS</dc:creator>
  <dc:description/>
  <dc:language>en-US</dc:language>
  <cp:lastModifiedBy>Zeuss</cp:lastModifiedBy>
  <cp:lastPrinted>2003-02-23T11:03:00Z</cp:lastPrinted>
  <dcterms:modified xsi:type="dcterms:W3CDTF">2003-05-27T20:04:00Z</dcterms:modified>
  <cp:revision>4</cp:revision>
  <dc:subject/>
  <dc:title>Thibault THOMAS</dc:title>
</cp:coreProperties>
</file>