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Régis 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meille.valliot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13 juin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RV/VD/MHG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ors de la réunion du 10 juin 2003 à 16h30 avec l’ensemble du personnel de la SA THOMAS, convoqué à l’initiative de votre collaboratrice Mme DOBELLE, il a été demandé à chaque salarié de vous communiqu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de l’avis de déclaration de revenus année 2002 (page 1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vue de procéder à l’étude des critères sociaux pour élaborer un plan social d’accompagnement du licenciement d’au moins 8 salariés de l’entrepri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trouver ci-joint la copie demand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uillez agréer, Maître, l’expression des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5756910" cy="77457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31:00Z</dcterms:created>
  <dc:creator>Thibault THOMAS</dc:creator>
  <dc:description/>
  <dc:language>en-US</dc:language>
  <cp:lastModifiedBy>Zeuss</cp:lastModifiedBy>
  <cp:lastPrinted>2003-02-23T11:03:00Z</cp:lastPrinted>
  <dcterms:modified xsi:type="dcterms:W3CDTF">2003-06-13T17:03:00Z</dcterms:modified>
  <cp:revision>5</cp:revision>
  <dc:subject/>
  <dc:title>Thibault THOMAS</dc:title>
</cp:coreProperties>
</file>