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FITEC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meuble l’Européen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4, Rue Joseph Monie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92859 RUEIL-MALMAISON Cedex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13 juin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Je vous informe avoir reçu ce jour, de la SCP MEILLE-VALLIOT,  un exemplaire du premier rapport déposé au Tribunal de Commerce de Paris par Me VALLIO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8:51:00Z</dcterms:created>
  <dc:creator>Zeuss</dc:creator>
  <dc:description/>
  <dc:language>en-US</dc:language>
  <cp:lastModifiedBy>Zeuss</cp:lastModifiedBy>
  <cp:lastPrinted>2003-02-27T12:15:00Z</cp:lastPrinted>
  <dcterms:modified xsi:type="dcterms:W3CDTF">2003-06-22T20:10:00Z</dcterms:modified>
  <cp:revision>3</cp:revision>
  <dc:subject/>
  <dc:title>Thibault THOMAS</dc:title>
</cp:coreProperties>
</file>