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.C.P. MEILLE-VALLI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, Rue du Fou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6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2 juillet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Lettre Recommandée avec Avis de Réception </w:t>
      </w:r>
      <w:r>
        <w:rPr>
          <w:sz w:val="18"/>
        </w:rPr>
        <w:t>(RA 5968 4684 0FR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Administration provisoire A. THOMAS &amp; Cie S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ame V. DOBEL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ar lettre recommandée avec avis de réception, en date de première présentation du 24 juin 2003, vous m’avez convoqué pour le 27 juin 2003 à 16h20 pour un entretien préalable à la suppression de mon poste de travail et en conséquence mon licenciement pour motif économiqu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confirme, par la présente, ma remarque formulée lors de entretien à savoi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>- remplacement dans le cadre de mon activité par un intervenant plus che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22:00Z</dcterms:created>
  <dc:creator/>
  <dc:description/>
  <dc:language>en-US</dc:language>
  <cp:lastModifiedBy>Zeuss</cp:lastModifiedBy>
  <cp:lastPrinted>2003-07-02T11:15:00Z</cp:lastPrinted>
  <dcterms:modified xsi:type="dcterms:W3CDTF">2003-07-02T09:18:00Z</dcterms:modified>
  <cp:revision>7</cp:revision>
  <dc:subject/>
  <dc:title>Thibault THOMAS</dc:title>
</cp:coreProperties>
</file>