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bault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, Rue de la Cure d’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400</w:t>
        <w:tab/>
        <w:t>OR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onsieur Jacques BOURAB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véz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6230</w:t>
        <w:tab/>
        <w:t>Saint ANG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Orsay, le 05 Août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sie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uillez trouver ci-joint, comme convenu lors de votre visit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ontrat de lo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me retourner signé à l’adresse ci-dess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’hésitez pas à me contacter pour tout information que vous jugerez ut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vous prie d’agréer, Monsieur, l’expression de mes sentiments les meille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7:19:00Z</dcterms:created>
  <dc:creator>Preferred Customer</dc:creator>
  <dc:description/>
  <dc:language>en-US</dc:language>
  <cp:lastModifiedBy>Preferred Customer</cp:lastModifiedBy>
  <dcterms:modified xsi:type="dcterms:W3CDTF">1998-08-06T17:19:00Z</dcterms:modified>
  <cp:revision>1</cp:revision>
  <dc:subject/>
  <dc:title>Thibault THOMAS</dc:title>
</cp:coreProperties>
</file>