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bault THO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, Rue de la Cure d’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1400</w:t>
        <w:tab/>
        <w:t>OR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Monsieur Jacques BOURABI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Devézea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16230</w:t>
        <w:tab/>
        <w:t>Saint ANG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Orsay, le 29 Août 1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sieu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’accuse, par la présente, bonne réception du contrat de location dûment signé et accompagné du chèque de cau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sz w:val="24"/>
          <w:szCs w:val="24"/>
        </w:rPr>
        <w:t>- Banque Crédit Agricole chèque numéro 2 582 876 de montant 2.500,00 fra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t vous remercie de prévoir de faire établir par votre assureur une attestation relative à la prise en charge de la chambre conformément à la clause VIII/11 du contrat de lo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Dans l’attente de votre contact comme mentionné dans votre courrier reçu le 17 Août, je vous prie d’agréer, Monsieur, l’expression de mes sentiments les meilleurs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9:39:00Z</dcterms:created>
  <dc:creator>Thibault THOMAS</dc:creator>
  <dc:description/>
  <dc:language>en-US</dc:language>
  <cp:lastModifiedBy>Thibault THOMAS</cp:lastModifiedBy>
  <cp:lastPrinted>1998-08-28T22:06:00Z</cp:lastPrinted>
  <dcterms:modified xsi:type="dcterms:W3CDTF">1998-08-28T20:08:00Z</dcterms:modified>
  <cp:revision>7</cp:revision>
  <dc:subject/>
  <dc:title>Thibault THOMAS</dc:title>
</cp:coreProperties>
</file>