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emoiselle Séverine CHEVR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, Ave de la Grenaudiè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5140</w:t>
        <w:tab/>
        <w:t>ING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31 juillet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photocopie contrat de loc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’hésitez pas à me contacter fin Août pour convenir d’une date de remise des cl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ademoisell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19:30:00Z</dcterms:created>
  <dc:creator>Thibault THOMAS</dc:creator>
  <dc:description/>
  <dc:language>en-US</dc:language>
  <cp:lastModifiedBy>Thibault THOMAS</cp:lastModifiedBy>
  <cp:lastPrinted>2000-07-30T21:53:00Z</cp:lastPrinted>
  <dcterms:modified xsi:type="dcterms:W3CDTF">2000-07-30T19:54:00Z</dcterms:modified>
  <cp:revision>2</cp:revision>
  <dc:subject/>
  <dc:title>Thibault THOMAS</dc:title>
</cp:coreProperties>
</file>