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emoiselle Séverine CHEVR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, Ave de la Grenaudiè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5140</w:t>
        <w:tab/>
        <w:t>ING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1 sept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emoiselle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 Thibault THOMAS, demeurant 29, Rue de la Cure d’Air 91400 ORSAY atteste avoir reçu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6"/>
        <w:rPr>
          <w:sz w:val="24"/>
        </w:rPr>
      </w:pPr>
      <w:r>
        <w:rPr>
          <w:sz w:val="24"/>
        </w:rPr>
        <w:t>-</w:t>
        <w:tab/>
        <w:t>chèque n° 0 000 087 C.A. de Centre Loire compte n° 604 656 560 00 de montant 2.200,00 franc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a caution conformément aux termes du contrat de location d’une chambre sis 29, rue de la Cure d’Air 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7:26:00Z</dcterms:created>
  <dc:creator>Thibault THOMAS</dc:creator>
  <dc:description/>
  <dc:language>en-US</dc:language>
  <cp:lastModifiedBy>Thibault THOMAS</cp:lastModifiedBy>
  <cp:lastPrinted>2001-10-07T19:27:00Z</cp:lastPrinted>
  <dcterms:modified xsi:type="dcterms:W3CDTF">2001-10-07T17:33:00Z</dcterms:modified>
  <cp:revision>4</cp:revision>
  <dc:subject/>
  <dc:title>Thibault THOMAS</dc:title>
</cp:coreProperties>
</file>