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emoiselle Vixra KEO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9 avenue de la Cure d’Ai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5 janvier 201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lettre du 12 janvier 2012, veuillez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levé d’Identité Bancaire (R.I.B.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vous permettre de retrouver une régularité dans vos paiements en conformité à vos obligations de locatai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emoiselle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19:00Z</dcterms:created>
  <dc:creator/>
  <dc:description/>
  <dc:language>en-US</dc:language>
  <cp:lastModifiedBy>Chapeau</cp:lastModifiedBy>
  <cp:lastPrinted>2012-01-25T21:27:00Z</cp:lastPrinted>
  <dcterms:modified xsi:type="dcterms:W3CDTF">2012-01-25T20:27:00Z</dcterms:modified>
  <cp:revision>2</cp:revision>
  <dc:subject/>
  <dc:title/>
</cp:coreProperties>
</file>