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et Madame RIOU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, Ave des Carross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7210 AVO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3 février 199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Madame, Monsieur,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m’excuser de mon passage « éclair » samedi dernier lors de votre venue et regrette de ne pas avoir pu vous rencontrer plus longtemp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mme nous en avions convenu, je vous fais parvenir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n contrat de location du 01/10/1998 au 31/01/1999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un état des lieux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n inventaire du mobili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qu’il me serait agréable de recevoir, en retour pour dossier, dûment sign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érification faite, je suis bien en possession d’un contrat de location pour l’année dernièr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Le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septembre 1998, vous m’avez fait parvenir un chèque n° 3 381 373 de montant 2.200,00 francs au titre de caution, c’est pourquoi je joins à la présente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- chèque n° 8 343 036 cpte n° 8 554 25R de montant 2.200 franc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remboursement de la caution ci-dessus mentionné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’autre part, je tiens à vous remercier de l’excellent état des lieux laissés après votre passag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Recevez, Madame, Monsieur, l’expression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fr-FR"/>
      </w:rPr>
    </w:pPr>
    <w:r>
      <w:rPr>
        <w:lang w:eastAsia="fr-FR"/>
      </w:rPr>
    </w:r>
  </w:p>
  <w:p>
    <w:pPr>
      <w:pStyle w:val="Footer"/>
      <w:rPr>
        <w:lang w:eastAsia="fr-FR"/>
      </w:rPr>
    </w:pPr>
    <w:r>
      <w:rPr>
        <w:lang w:eastAsia="fr-FR"/>
      </w:rPr>
      <w:fldChar w:fldCharType="begin"/>
    </w:r>
    <w:r>
      <w:rPr>
        <w:lang w:eastAsia="fr-FR"/>
      </w:rPr>
      <w:instrText xml:space="preserve"> FILENAME \p </w:instrText>
    </w:r>
    <w:r>
      <w:rPr>
        <w:lang w:eastAsia="fr-FR"/>
      </w:rPr>
      <w:fldChar w:fldCharType="separate"/>
    </w:r>
    <w:r>
      <w:rPr>
        <w:lang w:eastAsia="fr-FR"/>
      </w:rPr>
      <w:t>/tmp/in/input.doc</w:t>
    </w:r>
    <w:r>
      <w:rPr>
        <w:lang w:eastAsia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08:07:00Z</dcterms:created>
  <dc:creator>Thibault THOMAS</dc:creator>
  <dc:description/>
  <dc:language>en-US</dc:language>
  <cp:lastModifiedBy>Thibault THOMAS</cp:lastModifiedBy>
  <cp:lastPrinted>1999-02-03T20:27:00Z</cp:lastPrinted>
  <dcterms:modified xsi:type="dcterms:W3CDTF">1999-08-26T08:07:00Z</dcterms:modified>
  <cp:revision>2</cp:revision>
  <dc:subject/>
  <dc:title>Thibault THOMAS</dc:title>
</cp:coreProperties>
</file>