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louer chambre 16 m² environ, douche et wc indépendants, cuisine commune avec autre étudiant dans pavillon quartier Mondétour, bus à l’angle de la ru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105150" cy="143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540"/>
                              <w:gridCol w:w="720"/>
                              <w:gridCol w:w="600"/>
                              <w:gridCol w:w="605"/>
                              <w:gridCol w:w="605"/>
                              <w:gridCol w:w="605"/>
                              <w:gridCol w:w="605"/>
                            </w:tblGrid>
                            <w:tr>
                              <w:trPr>
                                <w:trHeight w:val="225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7 04 66 8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7 04 66 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7 04 66 8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7 04 66 8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7 04 66 8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7 04 66 8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7 04 66 8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7 04 66 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13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540"/>
                        <w:gridCol w:w="720"/>
                        <w:gridCol w:w="600"/>
                        <w:gridCol w:w="605"/>
                        <w:gridCol w:w="605"/>
                        <w:gridCol w:w="605"/>
                        <w:gridCol w:w="605"/>
                      </w:tblGrid>
                      <w:tr>
                        <w:trPr>
                          <w:trHeight w:val="225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7 04 66 8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7 04 66 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7 04 66 8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7 04 66 8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7 04 66 8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7 04 66 8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7 04 66 8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7 04 66 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4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louer chambre 16 m² environ, douche et wc indépendants, cuisine commune avec autre étudiant dans pavillon quartier Mondétour, bus à l’angle de la ru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105150" cy="143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540"/>
                              <w:gridCol w:w="720"/>
                              <w:gridCol w:w="600"/>
                              <w:gridCol w:w="605"/>
                              <w:gridCol w:w="605"/>
                              <w:gridCol w:w="605"/>
                              <w:gridCol w:w="605"/>
                            </w:tblGrid>
                            <w:tr>
                              <w:trPr>
                                <w:trHeight w:val="2255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7 04 66 8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7 04 66 8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7 04 66 8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7 04 66 8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7 04 66 8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7 04 66 8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7 04 66 8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7 04 66 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13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540"/>
                        <w:gridCol w:w="720"/>
                        <w:gridCol w:w="600"/>
                        <w:gridCol w:w="605"/>
                        <w:gridCol w:w="605"/>
                        <w:gridCol w:w="605"/>
                        <w:gridCol w:w="605"/>
                      </w:tblGrid>
                      <w:tr>
                        <w:trPr>
                          <w:trHeight w:val="2255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7 04 66 8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7 04 66 8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7 04 66 8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7 04 66 8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7 04 66 8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7 04 66 8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7 04 66 8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7 04 66 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1:34:00Z</dcterms:created>
  <dc:creator>Thibault THOMAS</dc:creator>
  <dc:description/>
  <dc:language>en-US</dc:language>
  <cp:lastModifiedBy>Thibault THOMAS</cp:lastModifiedBy>
  <cp:lastPrinted>2004-09-08T14:01:00Z</cp:lastPrinted>
  <dcterms:modified xsi:type="dcterms:W3CDTF">2004-09-08T12:19:00Z</dcterms:modified>
  <cp:revision>4</cp:revision>
  <dc:subject/>
  <dc:title>A louer chambre 16 m² environ, douche et wc indépendants, cuisine commune avec autre étudiant dans pavillon quartier Mondétour</dc:title>
</cp:coreProperties>
</file>