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Les Menuiseries de l’Aveni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ncien centre commercia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oute de Cae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700 FALAIS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2 octobre 2011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Nous vous prions de trouver ci-joint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evis n° 0807 3b en date du 23/09/11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dûment signé et accepté pour montant TTC de 4.571,16 €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Monsieur Eric THOMAS (port : 06 09 13 77 57) est chargé de me représenter pour le suivi et le financement de ces travaux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Dans l’attente de cette fourniture et pose prévues au 29 rue de la Cure d’Air - 91400 ORSAY, veuillez agréer, Monsieur, nos salutations distingué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6:18:00Z</dcterms:created>
  <dc:creator>Chapeau</dc:creator>
  <dc:description/>
  <cp:keywords/>
  <dc:language>en-US</dc:language>
  <cp:lastModifiedBy>Chapeau</cp:lastModifiedBy>
  <cp:lastPrinted>2011-10-12T18:56:00Z</cp:lastPrinted>
  <dcterms:modified xsi:type="dcterms:W3CDTF">2011-10-12T16:56:00Z</dcterms:modified>
  <cp:revision>3</cp:revision>
  <dc:subject/>
  <dc:title>Thibault THOMAS</dc:title>
</cp:coreProperties>
</file>