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entre Financier de la Pos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45900 La Source chèqu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anvier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</w:t>
        <w:tab/>
        <w:t>CCP n° 02 708 78 N 020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sz w:val="24"/>
          <w:lang w:val="en-GB"/>
        </w:rPr>
        <w:t>IBAN : FR55 3004 1000 0102 7087 8N02 016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L.R.A.R.</w:t>
      </w:r>
      <w:r>
        <w:rPr>
          <w:sz w:val="24"/>
          <w:lang w:val="en-GB"/>
        </w:rPr>
        <w:t xml:space="preserve"> </w:t>
      </w:r>
      <w:r>
        <w:rPr>
          <w:sz w:val="18"/>
          <w:lang w:val="en-GB"/>
        </w:rPr>
        <w:t>(RA 7475 9665 5FR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BodyIndent"/>
        <w:rPr/>
      </w:pPr>
      <w:r>
        <w:rPr/>
        <w:t>Co-titulaire du compte ci-dessus référencé, je constate que ce compte présente un solde débiteur d’un montant de 305,26 euros. suivant votre relevé n°36 en date du 29/12/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déplore l’absence de gestion de ce compte de la part de la co-titulaire, Madame FIX Brigitte, qui  en détient carte de retrait et le(s) chèquier(s) et a refusé de me le confier en date du 04 janvier 20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l’état actuel, il m’est impossible de maintenir mes engagements contractuels vis-à-vis de votre organism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’est pourquoi, je vous demande, à réception de la présent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mettre fin à tout engagement contractuel me liant à votre organisme pour le compte ci-dessus référencé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 procéder au changement d’intitulé de ce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ès le retour de l’avis de réception de ce courrier, j’informe Madame FIX de ma décis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54:00Z</dcterms:created>
  <dc:creator>Thibault THOMAS</dc:creator>
  <dc:description/>
  <dc:language>en-US</dc:language>
  <cp:lastModifiedBy>Thibault THOMAS</cp:lastModifiedBy>
  <cp:lastPrinted>2005-01-06T14:26:00Z</cp:lastPrinted>
  <dcterms:modified xsi:type="dcterms:W3CDTF">2005-01-07T11:26:00Z</dcterms:modified>
  <cp:revision>3</cp:revision>
  <dc:subject/>
  <dc:title>Thibault THOMAS</dc:title>
</cp:coreProperties>
</file>