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FIX Brigi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2 ave des Pierro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2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  <w:u w:val="single"/>
        </w:rPr>
        <w:t>(RA 7475 9667 8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Brigitt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’informe avoir procédé en date du 06 janvier 2005 à ma demande de radiation du compte joint n° 2.708.78N auprès de l’organisme bancaire Comptes Chèques Postaux Par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éalablement à cette demande, j’ai crédité ce compte de 500 euros pour assurer le bon fonctionnement pendant cette période de transi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 même, je suis intervenu auprès de l’EDF et des Impôts pour que les prélèvements soient effectués sur mon comp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les prélèvements libellés à ton nom, il t’appartient d’informer les organismes (SFR, Orange, Imaginer) de la mise-à-jour éventuelle que tu estimerais nécessaire. Il est clair que j’accepte de prendre en charge partie ou totalité de l’abonnement SFR et Imaginer (téléphonie et titre de transport Alexandre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le prélèvement de Canal Plus libellé à ton nom, je ne veux pas participer à cette dépen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confirme vouloir continuer à participer aux dépenses communes dont tu voudras bien désormais me remettre les justificatifs jusqu’à régularisation hebdomadaire ou mensuelle des compt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écision importante ne doit pas être entachée de quiproquo, c’est pourquoi, tu comprendras je l’espère que je t’en informe par courr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ffectueuse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41:00Z</dcterms:created>
  <dc:creator>Thibault THOMAS</dc:creator>
  <dc:description/>
  <dc:language>en-US</dc:language>
  <cp:lastModifiedBy>Thibault THOMAS</cp:lastModifiedBy>
  <cp:lastPrinted>2005-01-12T11:33:00Z</cp:lastPrinted>
  <dcterms:modified xsi:type="dcterms:W3CDTF">2005-01-12T10:38:00Z</dcterms:modified>
  <cp:revision>1</cp:revision>
  <dc:subject/>
  <dc:title>Thibault THOMAS</dc:title>
</cp:coreProperties>
</file>