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PICIL UPE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8 rue François Peiss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9300 Caluire et Cui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4 février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/réf : n° SS : 1 58 02 75 040 014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u certificat de scolarité année universitaire 2007-2008 concernant</w:t>
      </w:r>
    </w:p>
    <w:p>
      <w:pPr>
        <w:pStyle w:val="Normal"/>
        <w:ind w:left="35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 fils Alexandre THOMAS n° SS : 1 87 03 91 471 061 3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de m’adresser la carte APICIL tiers payant correspondan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veuillez agréer, Madame, Monsieur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0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8-02-04T11:14:00Z</dcterms:modified>
  <cp:revision>2</cp:revision>
  <dc:subject/>
  <dc:title>Thibault THOMAS</dc:title>
</cp:coreProperties>
</file>