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COLE D'ACC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Monsieur Thibault , Michel, Fernand, Jacques , Bernard THOMAS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é le 6 Février 1958 à Issy Les Moulineaux (92), de Nationalité Française, </w:t>
      </w:r>
    </w:p>
    <w:p>
      <w:pPr>
        <w:pStyle w:val="Heading4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seil en Entreprise ,</w:t>
      </w:r>
    </w:p>
    <w:p>
      <w:pPr>
        <w:pStyle w:val="Heading4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meurant 9 Impasse Les Hauts de Sérignan - 34410 SERIGN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rPr/>
      </w:pPr>
      <w:r>
        <w:rPr/>
        <w:t>Ci-après 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T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Mme Brigitte  Jacqueline FIX-DESCAMPS</w:t>
      </w:r>
      <w:r>
        <w:rPr>
          <w:color w:val="000000"/>
          <w:sz w:val="24"/>
          <w:szCs w:val="24"/>
        </w:rPr>
        <w:t xml:space="preserve"> 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e nationalité française , Enseignante retraitée, née le 18 aout 1953 à Arpajo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meurant  à  </w:t>
      </w:r>
      <w:r>
        <w:rPr>
          <w:sz w:val="24"/>
          <w:szCs w:val="24"/>
        </w:rPr>
        <w:t>91400 ORSAY</w:t>
      </w:r>
      <w:r>
        <w:rPr>
          <w:color w:val="000000"/>
          <w:sz w:val="24"/>
          <w:szCs w:val="24"/>
        </w:rPr>
        <w:t xml:space="preserve"> , 32 Avenue des Pierrots</w:t>
        <w:br/>
        <w:t>91400 ORSA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rPr/>
      </w:pPr>
      <w:r>
        <w:rPr/>
        <w:t>Ci-après "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EST PREALABLEMENT EXPOSE CE QUI SUIT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urant leur vie commune, les</w:t>
      </w:r>
      <w:r>
        <w:rPr>
          <w:color w:val="000000"/>
          <w:sz w:val="24"/>
          <w:szCs w:val="24"/>
        </w:rPr>
        <w:t xml:space="preserve"> concubins ont acheté en indivision un bien immobilier le 19 février 1986 sis 32 avenue des Pierrots à ORSAY 91400, à hauteur de 70% pour Monsieur THOMAS  et de 30% pour Madame FIX pour un montant de 680 000 Frs soit 103 665 €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cte de vente était passé en l’Etude Notariale de Me ANGENIEUX, Notaire à Paris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(Pièce 1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cette relation sont nés deux enfants 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mien THOMAS né le 22 décembre 1984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xandre THOMAS né le 30 Mars 198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e couple s’est séparé et MONSIEUR THOMAS au mois d’Aout 2005  a été amené à quitter l’Essonne et donc le domicile familial pour l’Hérault, où il a trouvé du travail ; Madame FIX continuait à occuper le bien indivis à Orsay , conservant les meubles meublant et les clefs depuis cette date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es concubins ne se sont pas remis ensemble et habitent toujours séparément l’une à Orsay dans l’immeuble indivis et l’autre dans l’Héraul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ONSIEUR THIBAULT THOMAS a alors souhaité en 2016 vendre le bien mais du fait de la  mésentente des parties, </w:t>
      </w:r>
      <w:r>
        <w:rPr>
          <w:sz w:val="24"/>
          <w:szCs w:val="24"/>
        </w:rPr>
        <w:t>les parties n’ont pu parvenir à un partage amiable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SIEUR THIBAULT THOMAS a donc saisi le Tribunal de Grande Instance d’EVRY le 30 mars 2017 afin de sortir de l’indivision voire de la liquider en sollicitant la licitation et le partage des meubles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dossier est actuellement pendant devant le Juge de la Mise en Etat de la 11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chambre M sous le numéro de RG : 17/0248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sdetexte2"/>
        <w:rPr/>
      </w:pPr>
      <w:r>
        <w:rPr/>
        <w:t>Or, dans le cadre de cette procédure judiciaire , les parties ont décidé de se rapprocher et, en conséquence de concessions réciproques qu'elles se sont déclarées prêtes à consentir, sont convenues de régler à l'amiable leur différend en concluant le présent protocole, sans que celui-ci ne constitue une quelconque reconnaissance de responsabilité de la part de chacune des partie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EST EN CONSEQUENCE CONVENU CE QUI SUIT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rticle 1 : Vente du bien immobili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onsieur THOMAS et Madame FIX acceptent  de vendre l’immeuble leur appartenant  sis à ORSAY, 32 avenue des Pierrots, soit 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un terrain ,  cadastrée section AV n°  </w:t>
      </w:r>
      <w:r>
        <w:rPr>
          <w:bCs/>
          <w:color w:val="000000"/>
          <w:sz w:val="24"/>
          <w:szCs w:val="24"/>
        </w:rPr>
        <w:t xml:space="preserve">279 pour 4 ares 20 ca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avec </w:t>
      </w:r>
      <w:r>
        <w:rPr>
          <w:bCs/>
          <w:color w:val="000000"/>
          <w:sz w:val="24"/>
          <w:szCs w:val="24"/>
        </w:rPr>
        <w:t xml:space="preserve">une maison </w:t>
      </w:r>
      <w:r>
        <w:rPr>
          <w:sz w:val="24"/>
          <w:szCs w:val="24"/>
        </w:rPr>
        <w:t xml:space="preserve">de type 5 pièces , d’une surface habitable de 91 m2,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 Rez de Chaussée , composé d’un séjour , cuisine , salon, chambre , salle de bain , et WC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à l’étage : 2 chambres , bureau et salle de bain et WC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vec garage et dépendance dans le Jardin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us sol : cav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vente se fera avec Monsieur Alexandre THOMAS et à Madame Samia THOMAS, le fils et la belle fille des parties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prix de vente est fixé à 240 000 €, ce que les acquéreurs ont accepté . </w:t>
      </w:r>
    </w:p>
    <w:p>
      <w:pPr>
        <w:pStyle w:val="Normal"/>
        <w:ind w:left="707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viendra donc à Monsieur THOMAS la somme de 168 000 € ( 70%) et à madame FIX , celle de 72 000 € ( 30%) </w:t>
      </w:r>
    </w:p>
    <w:p>
      <w:pPr>
        <w:pStyle w:val="Normal"/>
        <w:ind w:left="707" w:firstLine="2"/>
        <w:jc w:val="both"/>
        <w:rPr>
          <w:sz w:val="24"/>
          <w:szCs w:val="24"/>
        </w:rPr>
      </w:pPr>
      <w:r>
        <w:rPr>
          <w:sz w:val="24"/>
          <w:szCs w:val="24"/>
        </w:rPr>
        <w:t>La vente ne se fera que sous le respect des  conditions, établies entre eux ,  qui suive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Article 2 : Conditions de la Vente établies par les parties qui s’engagent à les respecter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dame Brigitte FIX-DESCAMPS renonce à sa demande de remboursement de l’ensemble des frais engagés dans ce bien par ses soins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sieur Thibault THOMAS renonce au paiement des indemnités d’occupation demandées dans l’assignation à compter du mois d’Aout 2005 ainsi qu’autres frais réclamés , à savoir le paiement de la Taxe Foncière de 2005 à 2016 et d’ une indemnité de 3000 € en vertu de l’article 700 du CPC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aque partie conservera à sa charge le montant des frais et dépens qu’elle a engagé dans la procédure devant le Tribunal de Grande Instance d’EVRY</w:t>
      </w:r>
    </w:p>
    <w:p>
      <w:pPr>
        <w:pStyle w:val="Paragraphedeliste"/>
        <w:ind w:left="1065" w:hanging="0"/>
        <w:rPr/>
      </w:pPr>
      <w:r>
        <w:rPr/>
        <w:t>Ensemble , ils confirment qu’aucune somme ne sera réclamée par l’une ou l’autre des parties 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Les frais de diagnostic seront à pris en charge par moitié , soit à hauteur de 50% chacune.</w:t>
      </w:r>
    </w:p>
    <w:p>
      <w:pPr>
        <w:pStyle w:val="Paragraphedeliste"/>
        <w:ind w:left="1065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a vente sera fera en l’Etude du Notaire des acquéreurs qui réglera à chaque partie le montant ci-dessus défini et ce, par  vireme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4 : Désist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sieur Thibault THOMAS et Madame Brigitte FIX-DESCAMPS reconnaissent n'avoir plus aucune demande à formuler vis-à-vis des autres part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s réserve de la parfaite exécution des dispositions du présent protocole, les Parties renoncent expressément et irrévocablement à toute action et à toute prétention de quelque nature que ce soit relevant de la procédure en c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ensemble des parties : Monsieur Thibault THOMAS et Madame Brigitte FIX-DESCAMPS s'engagent à signer ce protocole et à se désister de l'ensemble de leurs demandes en déposant chacun des conclusions de désistement lors de l’audience de Mise en Etat du 19/10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présent protocole vaut transaction au sens des articles 2044 et suivants du Code Civil, et fait obstacle à toute introduction ou toute poursuite entre les parties d'une action en justice ayant le même objet conformément à l'article 2052 du Code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rticle 5 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parties conviennent que les clauses du présent protocole sont  indissociables et que le non-respect de l'une de ces clauses entraîne la nullité de l'intégralité de l'acco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Dans cette hypothèse, les Parties retrouveront leur entière liberté d'a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it à ******, 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**** exemplai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que signature devra être accompagnée des mentions manuscrites suivante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n pour transaction dans les termes des articles  2044 et suivants du Code Civil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n pour acceptation de transactio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n pour désistement d'instance et d'actio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n pour acceptation du désistement d'instance et d'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exes 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1342972" o:spid="shape_0" fillcolor="silver" stroked="f" o:allowincell="f" style="position:absolute;margin-left:-13pt;margin-top:274.8pt;width:479.6pt;height:15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28"/>
    </w:rPr>
  </w:style>
  <w:style w:type="character" w:styleId="CorpsdetexteCar">
    <w:name w:val="Corps de texte Car"/>
    <w:qFormat/>
    <w:rPr>
      <w:rFonts w:eastAsia="Calibri"/>
      <w:sz w:val="24"/>
      <w:szCs w:val="22"/>
    </w:rPr>
  </w:style>
  <w:style w:type="character" w:styleId="Titre2Car">
    <w:name w:val="Titre 2 Car"/>
    <w:qFormat/>
    <w:rPr>
      <w:rFonts w:ascii="Arial" w:hAnsi="Arial" w:cs="Arial"/>
      <w:i/>
      <w:iCs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Car">
    <w:name w:val="Titre Car"/>
    <w:qFormat/>
    <w:rPr>
      <w:b/>
      <w:sz w:val="32"/>
      <w:szCs w:val="32"/>
      <w:u w:val="single"/>
    </w:rPr>
  </w:style>
  <w:style w:type="character" w:styleId="EntteCar">
    <w:name w:val="En-tête Car"/>
    <w:qFormat/>
    <w:rPr>
      <w:rFonts w:eastAsia="Calibri"/>
      <w:sz w:val="24"/>
    </w:rPr>
  </w:style>
  <w:style w:type="character" w:styleId="Titre6Car">
    <w:name w:val="Titre 6 Car"/>
    <w:qFormat/>
    <w:rPr>
      <w:color w:val="000000"/>
      <w:sz w:val="24"/>
      <w:szCs w:val="24"/>
    </w:rPr>
  </w:style>
  <w:style w:type="character" w:styleId="Titre8Car">
    <w:name w:val="Titre 8 Car"/>
    <w:qFormat/>
    <w:rPr>
      <w:b/>
      <w:sz w:val="24"/>
      <w:szCs w:val="24"/>
      <w:u w:val="single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talic">
    <w:name w:val="italic"/>
    <w:qFormat/>
    <w:rPr/>
  </w:style>
  <w:style w:type="character" w:styleId="Info">
    <w:name w:val="Info"/>
    <w:qFormat/>
    <w:rPr>
      <w:rFonts w:ascii="Times New Roman" w:hAnsi="Times New Roman" w:cs="Times New Roman"/>
      <w:color w:val="00000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/>
    </w:pPr>
    <w:rPr>
      <w:rFonts w:eastAsia="Calibri"/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Alinea">
    <w:name w:val="Alinea"/>
    <w:basedOn w:val="Normal"/>
    <w:qFormat/>
    <w:pPr>
      <w:overflowPunct w:val="true"/>
      <w:autoSpaceDE w:val="true"/>
      <w:jc w:val="both"/>
      <w:textAlignment w:val="auto"/>
    </w:pPr>
    <w:rPr>
      <w:rFonts w:eastAsia="MS Mincho;ＭＳ 明朝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2:00Z</dcterms:created>
  <dc:creator>Secretariat</dc:creator>
  <dc:description/>
  <cp:keywords/>
  <dc:language>en-US</dc:language>
  <cp:lastModifiedBy>Eml</cp:lastModifiedBy>
  <dcterms:modified xsi:type="dcterms:W3CDTF">2017-09-15T14:54:00Z</dcterms:modified>
  <cp:revision>8</cp:revision>
  <dc:subject/>
  <dc:title/>
</cp:coreProperties>
</file>