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MANCIER-LHEU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 : avocats@mancier-lheure-avocat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8 octobre 201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hère Maître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ite à notre rendez-vous qui s'est tenu à votre Cabinet le 29 septembre et à la réception de votre convention d'honoraires en date du 04 octobre, j'ai souhaité pouvoir vous joindre par téléphone le 10 octobre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ette demande n'a pas abouti à ce jour malgré mes coordonnées laissées à votre secrétariat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la lecture de la convention que vous m'avez soumise, la possibilité d'une tentative amiable par l'envoi d'une LRAR n'est-elle pas préférable avant d'entamer une procédure longue et coûteuse ?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ar ailleurs, il m'est difficile d'estimer le budget prévisionnel de mon engagement par la signature de cette convention dont un des deux paramètres dépend de la valeur laissée à l'appréciation de Madame FIX (valeur de la part du bien et valeur retenue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n l'état actuel du dossier, aucune valeur n'est figée soit par une demande de Madame FIX soit par une estimation contradictoire du bien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Il n'est pas exclu que Madame FIX fasse valoir une valeur supérieure du bien à celle qu'elle a fournie à ce jour (estimation Guy Hoquet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ur la base des éléments communiqués lors de notre rendez-vous, vous voudrez bien me confirmer que le montant des honoraires de résultat est d'environ 10.000 € (TTC) en sus du montant du taux horaire défini par la convention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'agréer, chère Maître, l'expression de mes respectueuses et sincères salutation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8:00Z</dcterms:created>
  <dc:creator>Thibault THOMAS</dc:creator>
  <dc:description/>
  <dc:language>en-US</dc:language>
  <cp:lastModifiedBy>Thibault THOMAS</cp:lastModifiedBy>
  <cp:lastPrinted>2016-10-18T16:06:00Z</cp:lastPrinted>
  <dcterms:modified xsi:type="dcterms:W3CDTF">2016-10-18T14:09:00Z</dcterms:modified>
  <cp:revision>1</cp:revision>
  <dc:subject/>
  <dc:title>Thibault THOMAS</dc:title>
</cp:coreProperties>
</file>