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 : meille.valliot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avril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Je vous adresse par pièce joint (RV030427-2)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pie LR en date du 14 avril 2003 reçue le 25 avril 2003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tinataire Mme et Ms Les Administrateurs de la SA THOMAS</w:t>
      </w:r>
    </w:p>
    <w:p>
      <w:pPr>
        <w:pStyle w:val="Normal"/>
        <w:ind w:left="1784" w:hanging="0"/>
        <w:rPr>
          <w:sz w:val="24"/>
        </w:rPr>
      </w:pPr>
      <w:r>
        <w:rPr>
          <w:sz w:val="24"/>
        </w:rPr>
        <w:t>lettre co-signée par une majorité du Personn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voilà un mois que vous m’avez informé de votre désignation  , en qualité d’Administrateur Provisoire de la société A. THOMAS &amp; Cie ; en tant qu’actionnaire je vous demande de bien vouloir convenir d’un rendez-vous, cette semaine, avec pour obje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équences de la lettre ci-dessus référenc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nthèse mensuelle et avancement du doss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contact, 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C : Maître Jean TUBIA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13:00Z</dcterms:created>
  <dc:creator/>
  <dc:description/>
  <dc:language>en-US</dc:language>
  <cp:lastModifiedBy>Zeuss</cp:lastModifiedBy>
  <cp:lastPrinted>2003-02-27T12:15:00Z</cp:lastPrinted>
  <dcterms:modified xsi:type="dcterms:W3CDTF">2003-04-27T14:16:00Z</dcterms:modified>
  <cp:revision>3</cp:revision>
  <dc:subject/>
  <dc:title>Thibault THOMAS</dc:title>
</cp:coreProperties>
</file>