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Régis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,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 juille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Administration Provisoire : A. THOMAS &amp; C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V/réf : RV/VD/CA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vous mettre en contact avec le Cabinet SAUVAL en charge de la gestion des paies pour répondre à votre demande de confirmation de date de congés annuels pris au-cours de l’année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ceux à venir pour l’été 2003, le projet initial établi le 18 février 2003 à l’issue des demandes individuelles n’a pas abouti à un affichage des dates de départ au mépris de la réglementation en vigueur (C. du travail art. D 223-4 al.2) ; fait sans précédent dans l’entreprise depuis plus de 19 ans !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ma part, j’ai toujours eu souci de privilégier les intérêts de l’entreprise et réserver une totale disponibilité en complémentarité des dates de congés de M. Didier THOMAS vous a-t-il communiqué ses intentions ?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réunion de vendredi prochain sera déterminante et probablement génératrice de circonstances exceptionnelles au sens de l’article L223-7 alinéas 3 du code du travai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’avoir attiré mon attention sur la prépondérance de ce sujet et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9:16:00Z</dcterms:created>
  <dc:creator>Zeuss</dc:creator>
  <dc:description/>
  <dc:language>en-US</dc:language>
  <cp:lastModifiedBy>Zeuss</cp:lastModifiedBy>
  <cp:lastPrinted>2003-07-23T21:07:00Z</cp:lastPrinted>
  <dcterms:modified xsi:type="dcterms:W3CDTF">2003-07-23T19:16:00Z</dcterms:modified>
  <cp:revision>2</cp:revision>
  <dc:subject/>
  <dc:title>Thibault THOMAS</dc:title>
</cp:coreProperties>
</file>