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Régis VALLI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e-mail : meille.valliot@wanadoo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août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Administration Provisoire : A. THOMAS &amp; C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ccuse bonne réception en date du 04 août 2003 de l’attestation destinée à l’ASSEDIC qui aurait du être jointe à la notification de licenciement pour motif économique que vous m’avez adressée préalablement le 30 juillet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’ASSEDIC de Palaiseau m’indique que le dossier fourni est incomplet, et vous demande de bien vouloir me faire parvenir par retour de courrier les documents suivants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tocopie des statu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tocopie d’un extrait récent du registre du commerce et des sociétés ( K ou Kbi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trat de travail ou lettre d’engagemen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tocopie des 12 derniers bulletins de salai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hotocopie du reçu de solde de tout compt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ce jour, je ne suis toujours pas en possession du bulletin de salaire de juin 2003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tout renseignement complémentaire, veuillez contacter l’ASSEDIC de Palaiseau en mentionnant l’identifiant allocataire 6757657 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m’étonne que vous n’ayez pas cru devoir me fournir un dossier comple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par retour, je vous prie de croire, Maître, en l’assurance de mes sentiments distingué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7:10:00Z</dcterms:created>
  <dc:creator/>
  <dc:description/>
  <dc:language>en-US</dc:language>
  <cp:lastModifiedBy>Zeuss</cp:lastModifiedBy>
  <cp:lastPrinted>2003-08-06T09:15:00Z</cp:lastPrinted>
  <dcterms:modified xsi:type="dcterms:W3CDTF">2003-08-06T07:18:00Z</dcterms:modified>
  <cp:revision>8</cp:revision>
  <dc:subject/>
  <dc:title>Thibault THOMAS</dc:title>
</cp:coreProperties>
</file>