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 : meille.valliot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décembre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’ASSEDIC de Palaiseau m’indique que le dossier fourni est incomplet, et vous demande de bien vouloir me faire parvenir par retour de courrier l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DS des 5 dernières anné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station bancaire portant sur les délégations de sign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çu de solde de tout comp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tout renseignement complémentaire, veuillez contacter l’ASSEDIC de Palaiseau en mentionnant l’identifiant allocataire 6757657 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’étonne que vous n’ayez pas cru devoir me fournir un dossier compl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ar retour, je vous prie de croire, Maître, en l’assurance de mes sentiments distingué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34:00Z</dcterms:created>
  <dc:creator>Thibault THOMAS</dc:creator>
  <dc:description/>
  <dc:language>en-US</dc:language>
  <cp:lastModifiedBy>Thibault THOMAS</cp:lastModifiedBy>
  <cp:lastPrinted>2003-12-03T08:41:00Z</cp:lastPrinted>
  <dcterms:modified xsi:type="dcterms:W3CDTF">2003-12-03T07:42:00Z</dcterms:modified>
  <cp:revision>7</cp:revision>
  <dc:subject/>
  <dc:title>Thibault THOMAS</dc:title>
</cp:coreProperties>
</file>