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-mail : meille.valliot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décembre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Administration Provisoire : A. THOMAS &amp; C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28 novembre 2003, à l’issue de mon préavis, votre collaboratrice Madame DOBELLE m’a remis les docu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ulletin de salaire période novembre 2003 (net à payer 35.480,81 €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cat de trava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station ASSED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ckets restaur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èque B.N.P. n° 8.051.533 de montant 9.000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confirme, par la présente mon total désaccord quand au règlement partiel de mon solde de tout compte, et vous demande de me faire partir, au plus tard sous huitaine à date de ce courrier, le solde du règlement accompagné du solde de tout comp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ssé ce délai, je serai dans l’obligation de faire falloir ce que de droit auprès des instances compétent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ar retour, je vous prie de croire, Maître, en l’assurance de mes sentiments distingué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7:00Z</dcterms:created>
  <dc:creator>Thibault THOMAS</dc:creator>
  <dc:description/>
  <dc:language>en-US</dc:language>
  <cp:lastModifiedBy>Thibault THOMAS</cp:lastModifiedBy>
  <cp:lastPrinted>2003-08-06T09:15:00Z</cp:lastPrinted>
  <dcterms:modified xsi:type="dcterms:W3CDTF">2003-12-03T08:12:00Z</dcterms:modified>
  <cp:revision>4</cp:revision>
  <dc:subject/>
  <dc:title>Thibault THOMAS</dc:title>
</cp:coreProperties>
</file>