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 : meille.valliot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7 décembre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Administration Provisoire : A. THOMAS &amp; C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’ASSEDIC de Palaiseau m’indique que le dossier fourni est incomplet, et vous demande de bien vouloir me faire parvenir par retour de courrier l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çu de solde de tout comp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cument déjà demandé dans mon mail du 03 décembre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joins à cet envoi copie du document ASSEDI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ar retour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  <w:r>
        <w:br w:type="page"/>
      </w:r>
    </w:p>
    <w:p>
      <w:pPr>
        <w:pStyle w:val="Normal"/>
        <w:ind w:lef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1045210</wp:posOffset>
            </wp:positionV>
            <wp:extent cx="6515100" cy="809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13:00Z</dcterms:created>
  <dc:creator>Thibault THOMAS</dc:creator>
  <dc:description/>
  <dc:language>en-US</dc:language>
  <cp:lastModifiedBy>Thibault THOMAS</cp:lastModifiedBy>
  <cp:lastPrinted>2003-08-06T09:15:00Z</cp:lastPrinted>
  <dcterms:modified xsi:type="dcterms:W3CDTF">2003-12-17T13:32:00Z</dcterms:modified>
  <cp:revision>5</cp:revision>
  <dc:subject/>
  <dc:title>Thibault THOMAS</dc:title>
</cp:coreProperties>
</file>