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v.dobelle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6 février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adame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En réponse à votre demande mail du 12 février, je vous informe me tenir à disposition de Me MORLOT, </w:t>
      </w:r>
      <w:r>
        <w:rPr>
          <w:b/>
          <w:bCs/>
          <w:sz w:val="24"/>
        </w:rPr>
        <w:t>du 23 février 2004 au 27 février 2004</w:t>
      </w:r>
      <w:r>
        <w:rPr>
          <w:sz w:val="24"/>
        </w:rPr>
        <w:t>,  pour participer aux contrôles de l’inventaire contradictoire placé sous sa responsabilit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outefois, je vous rappelle que M. Didier THOMAS , salarié de l’entreprise est l’ancien P.D.G. et qu’en cette qualité, il est compétent pour remplir la mission de l’inventaire. S’il n’en est pas capable, je ne comprends pas pourquoi il a été conservé à son poste ce qui augment le passif socia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’édition des documents préparatoires ne conditionne pas le comptage des articles suivant la déroulement normal de l’inventai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’agréer, Madame, l’expression de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58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2-16T11:13:00Z</dcterms:modified>
  <cp:revision>1</cp:revision>
  <dc:subject/>
  <dc:title>Thibault THOMAS</dc:title>
</cp:coreProperties>
</file>