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tude MORLOT / Mme DONIKI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lucy.donikian@wanadoo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tude VALLIOT / Mme DOBELL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v.dobelle@wanadoo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2 avril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adresse, par pièce jointe, la valorisation de l’inventaire contradictoire UMHS /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t inventaire s’est déroulé en deux périodes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du 04 au 11 mars inclus enlèvement valorisé à : 222.805,45 €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u 18 au 26 mars inclus enlèvement valorisé à : 231.868,20 €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dont acier :</w:t>
        <w:tab/>
        <w:t xml:space="preserve">  14.825,94 €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code article </w:t>
        <w:tab/>
        <w:t>: 102081.7 à 335291.1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casier </w:t>
        <w:tab/>
        <w:tab/>
        <w:t>: 26001A à 28101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oit un montant total de : 454.673,65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Veuillez agréer, Madame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hibault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4"/>
        </w:tabs>
        <w:ind w:left="17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4"/>
        </w:tabs>
        <w:ind w:left="25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4"/>
        </w:tabs>
        <w:ind w:left="32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4"/>
        </w:tabs>
        <w:ind w:left="39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4"/>
        </w:tabs>
        <w:ind w:left="46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4"/>
        </w:tabs>
        <w:ind w:left="53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4"/>
        </w:tabs>
        <w:ind w:left="61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4"/>
        </w:tabs>
        <w:ind w:left="68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0:54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4-04-02T11:27:00Z</dcterms:modified>
  <cp:revision>1</cp:revision>
  <dc:subject/>
  <dc:title>Thibault THOMAS</dc:title>
</cp:coreProperties>
</file>