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4"/>
        </w:rPr>
      </w:pPr>
      <w:r>
        <w:rPr>
          <w:sz w:val="24"/>
        </w:rPr>
        <w:t>Thibault THOMAS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29, Rue de la Cure d’Air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91400 ORSAY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Etude MEILLE-VALLIOT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mail : v.dobelle@wanadoo.fr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Orsay, le 06 avril 2004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A l’attention de : Madame DOBELLE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Madame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Le 25 février 2004, Monsieur SCIALOM m’a informé de l’accord donné par Me VALLIOT concernant la reprise du stock des établissements THOMAS à l’exception des fournisseurs :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BEZAULT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HOPPE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STORO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conformément au refus formulé par Monsieur Didier THOMA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 xml:space="preserve">De l’inventaire établi sous la responsabilité de Me MORLOT à fin octobre, il ressort que les articles de ces trois fournisseurs représentent un montant de : </w:t>
      </w:r>
      <w:r>
        <w:rPr>
          <w:b/>
          <w:bCs/>
          <w:sz w:val="24"/>
        </w:rPr>
        <w:t>148.950,49</w:t>
      </w:r>
      <w:r>
        <w:rPr>
          <w:sz w:val="24"/>
        </w:rPr>
        <w:t xml:space="preserve"> €, en conséquence je vous demande de vous assurer que Monsieur Didier THOMAS s’est bien porté acquéreur de cette marchandise pour le montant connu à l’inventaire justifiant ainsi sa décision et votre acceptation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Je vous prie de croire, Madame, en l’assurance de mes sentiments distingué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lang w:val="en-GB"/>
        </w:rPr>
        <w:t>Thibault THOMAS.</w:t>
      </w:r>
    </w:p>
    <w:sectPr>
      <w:type w:val="nextPage"/>
      <w:pgSz w:w="11906" w:h="16838"/>
      <w:pgMar w:left="1418" w:right="1418" w:gutter="0" w:header="0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4"/>
        </w:tabs>
        <w:ind w:left="106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29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14:46:00Z</dcterms:created>
  <dc:creator>Thibault THOMAS</dc:creator>
  <dc:description/>
  <dc:language>en-US</dc:language>
  <cp:lastModifiedBy>Thibault THOMAS</cp:lastModifiedBy>
  <cp:lastPrinted>1998-09-30T10:25:00Z</cp:lastPrinted>
  <dcterms:modified xsi:type="dcterms:W3CDTF">2004-04-07T08:34:00Z</dcterms:modified>
  <cp:revision>4</cp:revision>
  <dc:subject/>
  <dc:title>Thibault THOMAS</dc:title>
</cp:coreProperties>
</file>