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v.dobelle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8 avril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Je vous demande de bien vouloir me communiquer, </w:t>
      </w:r>
      <w:r>
        <w:rPr>
          <w:b/>
          <w:bCs/>
          <w:sz w:val="24"/>
        </w:rPr>
        <w:t>par retour</w:t>
      </w:r>
      <w:r>
        <w:rPr>
          <w:sz w:val="24"/>
        </w:rPr>
        <w:t>, le dénombrement des éléments constitutifs des aménagements de stockage de la SA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être exploitable cette liste devra mentionn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brica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ractéristique de l’élément ( longueur, largeur, hauteu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antit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copie des factures d’acquisi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2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4-28T11:33:00Z</dcterms:modified>
  <cp:revision>3</cp:revision>
  <dc:subject/>
  <dc:title>Thibault THOMAS</dc:title>
</cp:coreProperties>
</file>